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1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1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13.01.2014г  № 0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 проведении публичных слушаний  по утверждению проекта  генерального плана, проекта правил землепользования и застройки   муниципального образования  Заречный сельсовет Ташлинского  района Оренбург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bookmarkStart w:id="0" w:name="sub_2801"/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</w:t>
      </w:r>
      <w:r>
        <w:rPr>
          <w:bCs/>
          <w:spacing w:val="-6"/>
          <w:sz w:val="28"/>
          <w:szCs w:val="28"/>
        </w:rPr>
        <w:t xml:space="preserve">мнения жителей муниципального образования Заречный  сельсовет  Ташлинского  района </w:t>
      </w:r>
      <w:bookmarkEnd w:id="0"/>
      <w:r>
        <w:rPr>
          <w:sz w:val="28"/>
          <w:szCs w:val="28"/>
        </w:rPr>
        <w:t xml:space="preserve">по проекту генерального плана и проекту правил землепользования и застройки муниципального образования  Заречный сельсовет  Ташлинского  района Оренбургской  области, руководствуясь  п. 20 ч. 1 ст. 14 Федерального Закона от 06.10.2003 г. № 131 –ФЗ “Об общих принципах организации местного самоуправления в Российской Федерации”, ч. 1 ст. 8, ст. ст. 28, 32 Градостроительного Кодекса РФ, Земельным Кодексом РФ, Уставом муниципального образования Заречный сельсовет, положением “О  публичных слушаниях муниципального образования Заречный сельсовет Ташлинского  района”, Администрация МО Заречны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bCs/>
          <w:spacing w:val="-6"/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 xml:space="preserve">утверждению проекта генерального плана  и </w:t>
      </w:r>
      <w:r>
        <w:rPr>
          <w:color w:val="000000"/>
          <w:sz w:val="28"/>
        </w:rPr>
        <w:t>проекта правил землепользования и застройки</w:t>
      </w:r>
      <w:r>
        <w:rPr>
          <w:sz w:val="28"/>
        </w:rPr>
        <w:t xml:space="preserve"> муниципального образования  Заречный сельсовет Ташлинского района Оренбургской области 29 января 2014 года в 17-00 часов местного времени в Заречном ДК расположенном по адресу: Оренбургская область, Ташлинский район, с.Заречное,  ул. Центральная д.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Обнародовать информацию о времени, месте и теме слушаний, а так же сведения о проекте генерального плана и проекте правил землепользования и застройки муниципального образования Заречный сельсовет Ташлинского  района, в том числе  </w:t>
      </w:r>
      <w:r>
        <w:rPr>
          <w:sz w:val="28"/>
          <w:szCs w:val="28"/>
        </w:rPr>
        <w:t xml:space="preserve">материалы по обоснованию проекта генерального плана в текстовой форме и в виде карт в срок </w:t>
      </w:r>
      <w:r>
        <w:rPr>
          <w:sz w:val="28"/>
        </w:rPr>
        <w:t>не позднее, чем за 15 дней до начала слуш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проведение публичных слушаний с размещением экспозиции демонстрационных материалов проекта генерального плана</w:t>
      </w:r>
      <w:r>
        <w:rPr>
          <w:sz w:val="28"/>
        </w:rPr>
        <w:t xml:space="preserve"> в текстовой форме и в виде карт </w:t>
      </w:r>
      <w:r>
        <w:rPr>
          <w:color w:val="000000"/>
          <w:sz w:val="28"/>
        </w:rPr>
        <w:t>и проекта правил землепользования и застройки</w:t>
      </w:r>
      <w:r>
        <w:rPr>
          <w:sz w:val="28"/>
        </w:rPr>
        <w:t xml:space="preserve"> муниципального образования Заречный сельсовет  Ташлинского района</w:t>
      </w:r>
      <w:r>
        <w:rPr>
          <w:sz w:val="28"/>
          <w:szCs w:val="28"/>
        </w:rPr>
        <w:t xml:space="preserve"> на весь период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Обнародовать настоящее постановление и проект генерального плана муниципального образования Заречный  сельсовет  в местах определенных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речный сельсовет:                                              В.А. Евенк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азослано: администрации района,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разование Заречный сельсовет находится</w:t>
      </w:r>
      <w:r>
        <w:rPr>
          <w:szCs w:val="24"/>
        </w:rPr>
        <w:t xml:space="preserve"> </w:t>
      </w:r>
      <w:r>
        <w:rPr>
          <w:sz w:val="28"/>
          <w:szCs w:val="28"/>
        </w:rPr>
        <w:t>на Северо-востоке Ташлинского района Оренбургской области, на территории сельсовета имеются  один населенный пункт: с. Заречное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Заречный сельсовет, Ташлинского района Оренбургской области  находится в  45  км. с северо- востока от районного центра с. Ташла и в 180 км западнее г. Оренбурга, до ближайших железнодорожных станций: Сорочинская- 70 км., Новосергиевская - 7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проживает 60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речного сельсовета составляет 14 729</w:t>
      </w:r>
    </w:p>
    <w:p>
      <w:pPr>
        <w:pStyle w:val="32"/>
        <w:rPr>
          <w:szCs w:val="24"/>
        </w:rPr>
      </w:pPr>
      <w:r>
        <w:rPr>
          <w:sz w:val="28"/>
          <w:szCs w:val="28"/>
        </w:rPr>
        <w:t>Муниципальное образование Заречный сельсовет гранич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 юга  -  п. Придолинный, с восточной стороны с. Лапаз Новосергиевского района, с севера – с. Степановка, с западной стороны с. Благодарно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УЮ ИНФОРМАЦИЮ по проекту  генерального </w:t>
      </w:r>
      <w:r>
        <w:rPr>
          <w:color w:val="000000"/>
          <w:sz w:val="28"/>
          <w:szCs w:val="28"/>
        </w:rPr>
        <w:t>плана  и проекту правил землепользования и застройки</w:t>
      </w:r>
      <w:r>
        <w:rPr>
          <w:sz w:val="28"/>
          <w:szCs w:val="28"/>
        </w:rPr>
        <w:t xml:space="preserve"> муниципального образования  Заречный сельсовет можно получить в администрации муниципального  образования Заречный сельсовет, расположенной по  адресу: Оренбургская область,  Ташлинский  район, с. Заречное, ул. Центральная д.8   до  28 января 2014года., по тел.2-68-10,  в рабочие дни  с 9-00 ч. до 17-00 ч., обеденный перерыв с 13-00 ч. до  14-00 ч., в пятницу   с 9-00 ч. до 16-00 ч., обеденный перерыв с 13-00 ч. до  14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1:00Z</dcterms:created>
  <dc:creator>Бойко Т.Н.</dc:creator>
  <dc:description/>
  <dc:language>en-US</dc:language>
  <cp:lastModifiedBy>стас</cp:lastModifiedBy>
  <dcterms:modified xsi:type="dcterms:W3CDTF">2014-04-25T08:21:00Z</dcterms:modified>
  <cp:revision>2</cp:revision>
  <dc:subject/>
  <dc:title/>
</cp:coreProperties>
</file>